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                                                                                                                  …………..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przedszkola/szkoły                                                                                                                        miejscowość, da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funkcjonowaniu dziecka/ucznia w przedszkolu/szkole*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la potrzeb Zespołu Orzekającego Poradni Psychologiczno-Pedagogicznej </w:t>
        <w:br/>
        <w:t xml:space="preserve">w Knurowi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celu wydania orzeczenia o potrzebie kształcenia specjaln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gól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  dziecka/ucznia ……………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i miejsce urodzenia dziecka/ucznia  ……………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 dziecka/ucznia ………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Przedszkole/Szkoła .........................................................................................klasa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sko przedszkola/szkoły w sprawie dziecka/ucznia</w:t>
      </w:r>
    </w:p>
    <w:p>
      <w:pPr>
        <w:pStyle w:val="Normal"/>
        <w:rPr/>
      </w:pPr>
      <w:r>
        <w:rPr>
          <w:rFonts w:cs="Arial" w:ascii="Arial" w:hAnsi="Arial"/>
        </w:rPr>
        <w:t>Ocena funkcjonowania dziecka/ucznia w przedszkolu/szko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 dziecko/uczeń realizacje zajęcia z zakresu pomocy psychologiczno-pedagogicznej:</w:t>
      </w:r>
    </w:p>
    <w:p>
      <w:pPr>
        <w:pStyle w:val="Normal"/>
        <w:spacing w:before="0" w:after="0"/>
        <w:ind w:right="-142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  <w:t>(właściwe podkreślić)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spacing w:before="0" w:after="0"/>
        <w:ind w:right="-142" w:hanging="0"/>
        <w:rPr>
          <w:rFonts w:ascii="Arial" w:hAnsi="Arial" w:eastAsia="Times New Roman" w:cs="Arial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ind w:right="-142" w:hanging="0"/>
        <w:rPr>
          <w:rFonts w:ascii="Arial" w:hAnsi="Arial" w:eastAsia="Times New Roman" w:cs="Arial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tak                                                            nie</w:t>
      </w:r>
    </w:p>
    <w:p>
      <w:pPr>
        <w:pStyle w:val="Normal"/>
        <w:spacing w:lineRule="exact" w:line="18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jeśli tak, to jakie? np. zajęcia korekcyjno-kompensacyjne, zajęcia dydaktyczno-wyrównawcze, terapia logopedyczna, zajęcia rozwijające kompetencje emocjonalno-społeczne, inne zajęcia)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cs="Arial" w:ascii="Arial" w:hAnsi="Arial"/>
          <w:b/>
        </w:rPr>
        <w:t xml:space="preserve">Czy dziecko/uczeń wymaga realizacji wybranych zajęć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wychowania przedszkolnego lub zajęć edukacyjnych ( przedmiotów szkolnych ) </w:t>
      </w:r>
      <w:r>
        <w:rPr>
          <w:rFonts w:eastAsia="Times New Roman" w:cs="Arial" w:ascii="Arial" w:hAnsi="Arial"/>
          <w:b/>
          <w:i/>
          <w:color w:val="000000"/>
          <w:lang w:eastAsia="pl-PL"/>
        </w:rPr>
        <w:t>indywidualnie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lub w </w:t>
      </w:r>
      <w:r>
        <w:rPr>
          <w:rFonts w:eastAsia="Times New Roman" w:cs="Arial" w:ascii="Arial" w:hAnsi="Arial"/>
          <w:b/>
          <w:i/>
          <w:color w:val="000000"/>
          <w:lang w:eastAsia="pl-PL"/>
        </w:rPr>
        <w:t>grupie</w:t>
        <w:br/>
        <w:t xml:space="preserve"> do 5 dzieci/uczniów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?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  <w:t xml:space="preserve"> (właściwe podkreślić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tak                                                            nie</w:t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Jakich konkretnie przedmiotów szkolnych? 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  <w:t>(proszę wymienić)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Uzasadnienie 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  <w:t xml:space="preserve">(pole obowiązkowe do wypełnienia w przypadku potrzeby realizacji zajęć indywidualnie </w:t>
        <w:br/>
        <w:t xml:space="preserve">lub w grupie do 5 osób) 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.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podpis i stanowisko osoby wypełniającej arkusz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04:00Z</dcterms:created>
  <dc:creator>halinka</dc:creator>
  <dc:description/>
  <dc:language>en-US</dc:language>
  <cp:lastModifiedBy>user</cp:lastModifiedBy>
  <cp:lastPrinted>2023-01-18T13:42:00Z</cp:lastPrinted>
  <dcterms:modified xsi:type="dcterms:W3CDTF">2023-01-18T15:04:00Z</dcterms:modified>
  <cp:revision>2</cp:revision>
  <dc:subject/>
  <dc:title/>
</cp:coreProperties>
</file>