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AKTERYSTYKA WYMAGAŃ NA STANOWISK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ezbędne: </w:t>
            </w:r>
          </w:p>
          <w:p>
            <w:pPr>
              <w:pStyle w:val="Normal"/>
              <w:jc w:val="both"/>
              <w:rPr/>
            </w:pPr>
            <w:r>
              <w:rPr/>
              <w:t>1) ekonomiczne jednolite studia magisterskie lub ekonomiczne wyższe studia zawodowe, lub uzupełniające ekonomiczne studia magisterskie, lub ekonomiczne studia podyplomowe i posiadanie przynajmniej trzyletniej praktyki  w księgowości, alb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ukończenie średniej, policealnej lub pomaturalnej szkoły ekonomicznej o kierunku rachunkowość i posiadanie przynajmniej 6letniej praktyki w księgowości, </w:t>
            </w:r>
          </w:p>
          <w:p>
            <w:pPr>
              <w:pStyle w:val="Normal"/>
              <w:jc w:val="both"/>
              <w:rPr/>
            </w:pPr>
            <w:r>
              <w:rPr/>
              <w:t>alb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wpis do rejestru biegłych rewidentów na podstawie odrębnych przepisów, </w:t>
            </w:r>
          </w:p>
          <w:p>
            <w:pPr>
              <w:pStyle w:val="Normal"/>
              <w:jc w:val="both"/>
              <w:rPr/>
            </w:pPr>
            <w:r>
              <w:rPr/>
              <w:t>albo</w:t>
            </w:r>
          </w:p>
          <w:p>
            <w:pPr>
              <w:pStyle w:val="Normal"/>
              <w:jc w:val="both"/>
              <w:rPr/>
            </w:pPr>
            <w:r>
              <w:rPr/>
              <w:t>4) posiadanie certyfikatu księgowe uprawniającego do usługowego prowadzenia ksiąg rachunkowych lub świadectwa kwalifikacyjnego uprawniającego do usługowego prowadzenia ksiąg rachunkowych, wydane na podstawie odrębnych przepisów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odatkowe: </w:t>
            </w:r>
            <w:r>
              <w:rPr>
                <w:b/>
              </w:rPr>
              <w:t>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zbędne:</w:t>
            </w:r>
            <w:r>
              <w:rPr/>
              <w:t xml:space="preserve"> </w:t>
            </w:r>
            <w:r>
              <w:rPr>
                <w:b/>
              </w:rPr>
              <w:t>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:</w:t>
            </w:r>
            <w:r>
              <w:rPr/>
              <w:t xml:space="preserve"> mile widziane doświadczenie w pracy w księgowości placówek samorządow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zbędne:    </w:t>
            </w:r>
            <w:r>
              <w:rPr/>
              <w:t>- komunikacyjne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/>
              <w:t>- organizacyjne;</w:t>
            </w:r>
            <w:r>
              <w:rPr>
                <w:b/>
              </w:rPr>
              <w:t xml:space="preserve">     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tkowe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- znajomość programów VULCAN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 obsługa komputera ( Word, Excel 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/>
              <w:t>- obsługa urządzeń biurowych</w:t>
            </w:r>
            <w:r>
              <w:rPr>
                <w:b/>
              </w:rPr>
              <w:t>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chy osobowości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iezbędne: </w:t>
            </w:r>
            <w:r>
              <w:rPr/>
              <w:t>rzetelność, skrupulatność, cierpliwość, samodyscyplina, umiejętność pracy w zespole, komunikatywność, chęć ciągłego podnoszenia kwalifikacji, gotowość do podejmowania nowych zadań, wysoka kultura osobista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żądane:</w:t>
            </w:r>
            <w:r>
              <w:rPr/>
              <w:t xml:space="preserve"> j.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00:00Z</dcterms:created>
  <dc:creator>Ministerstwo Edukacji i Nauki</dc:creator>
  <dc:description/>
  <cp:keywords/>
  <dc:language>en-US</dc:language>
  <cp:lastModifiedBy>PPPKsiegowa</cp:lastModifiedBy>
  <cp:lastPrinted>2022-09-19T15:43:00Z</cp:lastPrinted>
  <dcterms:modified xsi:type="dcterms:W3CDTF">2022-09-21T07:01:00Z</dcterms:modified>
  <cp:revision>8</cp:revision>
  <dc:subject/>
  <dc:title>Załącznik nr 2</dc:title>
</cp:coreProperties>
</file>