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S STANOWISKA PRACY PRACOW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 PSYCHOLOGICZNO – PEDAGOGICZNEJ W KNUR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1"/>
        <w:gridCol w:w="54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a księgo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 – Pedagogiczna w Knurow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raz warunki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33" w:hanging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budynku Poradni Psychologiczno-Pedagogicznej </w:t>
            </w:r>
          </w:p>
          <w:p>
            <w:pPr>
              <w:pStyle w:val="Normal"/>
              <w:ind w:left="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nurowie, przy ulicy Kosmonautów 5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>praca z monitorem ekranowym przez min. 4 godziny dzien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33" w:hanging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 xml:space="preserve">delegacje służbowe w przypadku szkoleń, wyjaśnień spraw w urzędach i instytucjach oświatowych lub dostarczenia dokument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>kontakt bezpośredni i przez telefon z instytucjami, kontakt     z pracownikami, z podmiotami zewnętrznymi,</w:t>
            </w:r>
          </w:p>
          <w:p>
            <w:pPr>
              <w:pStyle w:val="Normal"/>
              <w:ind w:left="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obowiąz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145" w:hanging="1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o-księgowa i płac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145" w:hanging="1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bank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145" w:hanging="1145"/>
              <w:jc w:val="both"/>
              <w:rPr/>
            </w:pPr>
            <w:r>
              <w:rPr>
                <w:sz w:val="20"/>
                <w:szCs w:val="20"/>
              </w:rPr>
              <w:t xml:space="preserve">prowadzenie ksiąg rachun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systemie VULCA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145" w:hanging="1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nie dyscypliny finansów public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przydzielonymi środkami finansowymi (rozliczanie środków finansowych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/>
            </w:pPr>
            <w:r>
              <w:rPr>
                <w:sz w:val="20"/>
                <w:szCs w:val="20"/>
              </w:rPr>
              <w:t>wykonywanie sprawozdań budżetowych, finansowych i statys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orespondencji w zakresie spraw finans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US, Z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ystemów PŁATNIK, ePU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obowiązującej dokumentacji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egularn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prawn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przepisów pr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rachunkowości z dnia 29 września 1994r. (Dz.U.2021 poz.217 z późn.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finansach publicznych z dnia 27 sierpnia 2009r. (Dz.U. 2022 poz.163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Rozwoju i Finansów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z dnia 13 września 2017r. (t.j.Dz.U. 2020 poz.34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Finansów z 2 marca 2010 roku w sprawie szczegółowej klasyfikacji dochodów, wydatków, przychodów i rozchodów oraz środków pochodzących ze źródeł zagranicznych (Dz.U.2022 poz. 51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/>
            </w:pPr>
            <w:r>
              <w:rPr>
                <w:sz w:val="20"/>
                <w:szCs w:val="20"/>
              </w:rPr>
              <w:t>Kodeks postępowania administracyjnego (Dz.U.1960r., Nr 30, poz.168 z późn.zm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1 września 2019r. – Prawo zamówień publicznych (Dz.U. 2022 poz.171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/>
            </w:pPr>
            <w:r>
              <w:rPr>
                <w:sz w:val="20"/>
                <w:szCs w:val="20"/>
              </w:rPr>
              <w:t>Ustawa z dnia 13 października 1998 r. o systemie ubezpieczeń społecznych ( Dz.U.2022 poz.100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/>
            </w:pPr>
            <w:r>
              <w:rPr>
                <w:sz w:val="20"/>
                <w:szCs w:val="20"/>
              </w:rPr>
              <w:t>Ustawa z dnia 25 czerwca 1999 r. o świadczeniach pieniężnych z ubezpieczenia społecznego w razie choroby      i macierzyństwa (Dz.U.2022 poz.173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Finansów z dnia 11 stycznia 2022 w sprawie sprawozdawczości budżetowej (Dz.U.2022 poz.14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ożen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Poradni Psychologiczno – Pedagog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nurow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e do innych pracowni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stwa aktywn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stwa pasywn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potrzeb Poradni Psychologiczno – Pedagogicznej w Knurow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innymi podmiotam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 Starostwem Powiatowym w Gliwicach, z Urzędem Skarbowym, z Zakładem Ubezpieczeń Społecznych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, narzędzia, materiał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 wyposażone w komputer, drukarkę, dostęp do urządzeń biurowych: fax, skaner, kopi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a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ktualnymi przepisami z zakresu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wyników pra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ngażowanie i realizacja zadań wynik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dywidualnego przydziału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efektywności pra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 załatwiania powierzonych z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i inne świadc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wynagradzania  pracowników Poradni Psychologiczno-Pedagogicznej w Knu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rzystania z Zakładowego Funduszu Świadczeń Socjalnych zgodnie z Zarządzeniem Dyrektora w sprawie wprowadzenia Regulaminu Zakładowego Funduszu Świadczeń Socjaln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0:00Z</dcterms:created>
  <dc:creator>Ministerstwo Edukacji i Nauki</dc:creator>
  <dc:description/>
  <cp:keywords/>
  <dc:language>en-US</dc:language>
  <cp:lastModifiedBy>PPPKsiegowa</cp:lastModifiedBy>
  <cp:lastPrinted>2022-09-19T15:28:00Z</cp:lastPrinted>
  <dcterms:modified xsi:type="dcterms:W3CDTF">2022-09-21T07:50:00Z</dcterms:modified>
  <cp:revision>11</cp:revision>
  <dc:subject/>
  <dc:title/>
</cp:coreProperties>
</file>